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IANUARI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9.01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14.7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+P+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MORII  NR.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LOCUINTA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5.02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26.3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PAROSENI NR.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MOLARE LOCUINTA EXISTENTA SI CONSTRUIRE LUCUINTA CU IMPREJMUIRE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5.02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4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ROMAILOR NR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IFICARI INTERIOARE SI AMENAJARI SPATII DE LOCUIT,BIROURI SI SPATII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05.02.20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=14.3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=0.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TRAIAN NR.F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TRUIRE MAGAZIE SI IMPREJMUI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RHITECT SEF    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ARASCHIVA  ACS                                                                                                                                ADRIANA PETRI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0-02-06T12:52:00Z</cp:lastPrinted>
  <dcterms:modified xsi:type="dcterms:W3CDTF">2021-02-10T10:51:00Z</dcterms:modified>
  <cp:revision>557</cp:revision>
  <dc:subject/>
  <dc:title/>
</cp:coreProperties>
</file>